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37-04/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Г.О.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4 апре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pPr>
      <w:r>
        <w:rPr/>
        <w:t>Председателя Комиссии Мещерякова М.Н.,</w:t>
      </w:r>
    </w:p>
    <w:p>
      <w:pPr>
        <w:pStyle w:val="Normal"/>
        <w:numPr>
          <w:ilvl w:val="0"/>
          <w:numId w:val="2"/>
        </w:numPr>
        <w:tabs>
          <w:tab w:val="clear" w:pos="708"/>
          <w:tab w:val="left" w:pos="720" w:leader="none"/>
          <w:tab w:val="left" w:pos="3828" w:leader="none"/>
        </w:tabs>
        <w:jc w:val="both"/>
        <w:rPr/>
      </w:pPr>
      <w:r>
        <w:rPr/>
        <w:t>членов Комиссии: Поспелова О.В., Павлухина А.А., Логинова В.В., Плотниковой В.С., Кулаковой И.А., Давыдова С.В., Свирина Ю.А., Анисимова И.О., Рубина Ю.Д.,</w:t>
      </w:r>
    </w:p>
    <w:p>
      <w:pPr>
        <w:pStyle w:val="Normal"/>
        <w:numPr>
          <w:ilvl w:val="0"/>
          <w:numId w:val="2"/>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t>при участии члена Совета АПМО Никифорова А.В., адвоката Г.О.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7.03.2025 г. по жалобе доверителя Ж.Т.Н. в отношении адвоката</w:t>
      </w:r>
      <w:bookmarkStart w:id="0" w:name="_GoBack"/>
      <w:bookmarkEnd w:id="0"/>
      <w:r>
        <w:rPr>
          <w:sz w:val="24"/>
          <w:szCs w:val="24"/>
        </w:rPr>
        <w:t xml:space="preserve"> Г.О.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jc w:val="both"/>
        <w:rPr/>
      </w:pPr>
      <w:r>
        <w:rPr>
          <w:szCs w:val="24"/>
        </w:rPr>
        <w:tab/>
        <w:t xml:space="preserve">28.03.2025 г. в АПМО поступила вышеуказанная жалоба в отношении адвоката Г.О.А., в которой сообщается, что адвокат представляла интересы бывшего супруга заявителя в суде по трём гражданским делам (о разделе совместно нажитого имущества, подготовила апелляционную жалобу по делу о неосновательном обогащении, подготовила кассационную жалобу по делу о взыскании процентов за пользование чужими денежными средствами), хотя ранее неоднократно представляла интересы заявителя в … городском суде.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ответа АП г. …;</w:t>
      </w:r>
    </w:p>
    <w:p>
      <w:pPr>
        <w:pStyle w:val="Normal"/>
        <w:jc w:val="both"/>
        <w:rPr/>
      </w:pPr>
      <w:r>
        <w:rPr>
          <w:szCs w:val="24"/>
        </w:rPr>
        <w:t>- доверенности, выданной адвокату Ж.А.В.;</w:t>
      </w:r>
    </w:p>
    <w:p>
      <w:pPr>
        <w:pStyle w:val="Normal"/>
        <w:jc w:val="both"/>
        <w:rPr>
          <w:szCs w:val="24"/>
        </w:rPr>
      </w:pPr>
      <w:r>
        <w:rPr>
          <w:szCs w:val="24"/>
        </w:rPr>
        <w:t>- ордера адвоката и адвокатского удостоверения;</w:t>
      </w:r>
    </w:p>
    <w:p>
      <w:pPr>
        <w:pStyle w:val="Normal"/>
        <w:jc w:val="both"/>
        <w:rPr/>
      </w:pPr>
      <w:r>
        <w:rPr>
          <w:szCs w:val="24"/>
        </w:rPr>
        <w:t>- ходатайства об истребовании доказательств (подписано адвокатом как представителем заявителя);</w:t>
      </w:r>
    </w:p>
    <w:p>
      <w:pPr>
        <w:pStyle w:val="Normal"/>
        <w:jc w:val="both"/>
        <w:rPr>
          <w:szCs w:val="24"/>
        </w:rPr>
      </w:pPr>
      <w:r>
        <w:rPr>
          <w:szCs w:val="24"/>
        </w:rPr>
        <w:t>- встречного иска, апелляционной и кассационной жалоб, подписанных адвокатом.</w:t>
      </w:r>
    </w:p>
    <w:p>
      <w:pPr>
        <w:pStyle w:val="Normal"/>
        <w:ind w:firstLine="708"/>
        <w:jc w:val="both"/>
        <w:rPr/>
      </w:pPr>
      <w:r>
        <w:rPr/>
        <w:t>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в связи с чем, на основании 3 ст. 23 Кодекса профессиональной этики адвоката (далее – КПЭА), Комиссия принимает решение о рассмотрении дисциплинарного производства в её отсутствие.</w:t>
      </w:r>
    </w:p>
    <w:p>
      <w:pPr>
        <w:pStyle w:val="Normal"/>
        <w:jc w:val="both"/>
        <w:rPr/>
      </w:pPr>
      <w:r>
        <w:rPr>
          <w:szCs w:val="24"/>
        </w:rPr>
        <w:tab/>
        <w:t>Адвокатом представлены письменные объяснения, в которых она сообщает, что на момент представления интересов заявителя в суде она была стажёром, статус адвоката у неё отсутствовал, временной промежуток между представлением интересов заявителя и представлением интересов Ж.А.В. составляет 17 лет, никаких сведений, полученных от заявителя, адвокат не использовала, иски имеют разные предмет и основания.</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приказа о приёме на работу от 05.07.2007 г. и приказа об увольнении от 07.05.2009 г.;</w:t>
      </w:r>
    </w:p>
    <w:p>
      <w:pPr>
        <w:pStyle w:val="Normal"/>
        <w:jc w:val="both"/>
        <w:rPr>
          <w:szCs w:val="24"/>
        </w:rPr>
      </w:pPr>
      <w:r>
        <w:rPr>
          <w:szCs w:val="24"/>
        </w:rPr>
        <w:t>- карточек движения гражданских дел;</w:t>
      </w:r>
    </w:p>
    <w:p>
      <w:pPr>
        <w:pStyle w:val="Normal"/>
        <w:jc w:val="both"/>
        <w:rPr>
          <w:szCs w:val="24"/>
        </w:rPr>
      </w:pPr>
      <w:r>
        <w:rPr>
          <w:szCs w:val="24"/>
        </w:rPr>
        <w:t>- протокола от 11.09.2020 г.</w:t>
      </w:r>
    </w:p>
    <w:p>
      <w:pPr>
        <w:pStyle w:val="Normal"/>
        <w:jc w:val="both"/>
        <w:rPr/>
      </w:pPr>
      <w:r>
        <w:rPr>
          <w:szCs w:val="24"/>
        </w:rPr>
        <w:tab/>
        <w:t>В заседании Комиссии адвокат поддержала доводы, изложенные в письменных объяснениях, дополнительно пояснив, что в 2008 г. представляла интересы заявителя в … городском суде … и в тот момент не была адвокатом, осуществляла трудовую деятельность в качестве стажёра адвоката. Заявителя не видела и в коммуникацию с ней не вступала. В 2024 г. стала оказывать юридическую помощь Ж.А.В. Гражданско-правовые споры 2008 г. и 2024 г. между собой не связаны.</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Адвокат не отрицает, что в 2008 г. она, будучи стажёром адвоката, представляла в суде интересы заявителя, а впоследствии, в 2024 г., стала представлять в суде лицо, интересы которого противоречат интересам заявителя. Поэтому Комиссия считает возможным перейти к непосредственной оценке действий адвоката.</w:t>
      </w:r>
    </w:p>
    <w:p>
      <w:pPr>
        <w:pStyle w:val="Normal"/>
        <w:ind w:firstLine="720"/>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 1 ст. 8 ФЗ «Об адвокатской деятельности и адвокатуре в РФ», </w:t>
      </w:r>
      <w:r>
        <w:rPr>
          <w:rFonts w:eastAsia="Calibri"/>
          <w:color w:val="000000"/>
          <w:szCs w:val="24"/>
        </w:rPr>
        <w:t>адвокатской тайной являются любые сведения, связанные с оказанием адвокатом юридической помощи своему доверителю.</w:t>
      </w:r>
    </w:p>
    <w:p>
      <w:pPr>
        <w:pStyle w:val="Normal"/>
        <w:jc w:val="both"/>
        <w:rPr/>
      </w:pPr>
      <w:r>
        <w:rPr>
          <w:szCs w:val="24"/>
        </w:rPr>
        <w:tab/>
        <w:t xml:space="preserve">В силу пп. 2, 3, 4 ст. 6 КПЭА, </w:t>
      </w:r>
      <w:r>
        <w:rPr>
          <w:rFonts w:eastAsia="Calibri"/>
          <w:color w:val="000000"/>
          <w:szCs w:val="24"/>
        </w:rPr>
        <w:t xml:space="preserve">соблюдение профессиональной тайны является безусловным приоритетом деятельности адвоката. Срок хранения тайны не ограничен во времени. Адвокат не может быть освобожден от обязанности хранить профессиональную тайну никем, кроме доверителя. Согласие доверителя на прекращение действия адвокатской тайны должно быть выражено в письменной форме в присутствии адвоката в условиях, исключающих воздействие на доверителя со стороны адвоката и третьих лиц. </w:t>
      </w:r>
    </w:p>
    <w:p>
      <w:pPr>
        <w:pStyle w:val="Normal"/>
        <w:jc w:val="both"/>
        <w:rPr>
          <w:rFonts w:eastAsia="Calibri"/>
          <w:color w:val="000000"/>
          <w:szCs w:val="24"/>
        </w:rPr>
      </w:pPr>
      <w:r>
        <w:rPr>
          <w:rFonts w:eastAsia="Calibri"/>
          <w:color w:val="000000"/>
          <w:szCs w:val="24"/>
        </w:rPr>
        <w:tab/>
        <w:t>Согласно п. 3 ст. 28 ФЗ «Об адвокатской деятельности и адвокатуре в РФ», стажёр обязан хранить адвокатскую тайну.</w:t>
      </w:r>
    </w:p>
    <w:p>
      <w:pPr>
        <w:pStyle w:val="Normal"/>
        <w:jc w:val="both"/>
        <w:rPr/>
      </w:pPr>
      <w:r>
        <w:rPr>
          <w:rFonts w:eastAsia="Calibri"/>
          <w:color w:val="000000"/>
          <w:szCs w:val="24"/>
        </w:rPr>
        <w:tab/>
        <w:t>Таким образом, независимо от того, что стажёр адвоката ведёт свою деятельность исключительно под руководством адвоката-куратора, он является носителем конфиденциальных сведений доверителя, составляющих адвокатскую тайну, и доверители адвоката-куратора рассматривают данного стажёра как лицо, которому может быть доверена конфиденциальная информация.</w:t>
      </w:r>
    </w:p>
    <w:p>
      <w:pPr>
        <w:pStyle w:val="Normal"/>
        <w:jc w:val="both"/>
        <w:rPr/>
      </w:pPr>
      <w:r>
        <w:rPr>
          <w:rFonts w:eastAsia="Calibri"/>
          <w:color w:val="000000"/>
          <w:szCs w:val="24"/>
        </w:rPr>
        <w:tab/>
      </w:r>
      <w:r>
        <w:rPr>
          <w:szCs w:val="24"/>
        </w:rPr>
        <w:t>Комиссия считает необходимым напомнить адвокату, что в любых обстоятельствах адвокат обязан сохранять честь и достоинство, присущие адвокатской деятельности. В тех случаях, когда законодательством или КПЭА не урегулированы вопросы профессиональной этики, адвокат должен соблюдать традиции и обычаи, которые уже сложились в адвокатуре (п. 3 ст. 4 КПЭА). Они соответствуют общим принципам нравственности в обществе. В этически сложных ситуациях адвокат вправе обратиться за разъяснениями с Совет адвокатской палаты (пп. 19 п. 3 ст. 31 ФЗ «Об адвокатской деятельности и адвокатуре в РФ). Оказывая юридическую помощь заявителю, Г.О.А. идентифицировала себя перед судом и иными участниками процесса в качестве её представителя. Нельзя признать этически корректным, что лица, которым юридическая помощь оказывалась до приобретения статуса адвоката, при последующем получении стажёром адвоката такого статуса, не могут рассчитывать на иммунитет доверителя и сохранение сведений, представленных для исполнения поручения. Действия против интересов лиц, которым оказывалась юридическая помощь до приобретения лицом статуса адвоката, подрывают доверие, как к адвокату, так и к институту адвокатуры (п. 2 ст. 5 КПЭА).</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 2 ст. 5 КПЭА и ненадлежащем исполнении своих обязанностей перед доверителем.</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bookmarkStart w:id="1" w:name="_Hlk165652165"/>
      <w:bookmarkEnd w:id="1"/>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szCs w:val="24"/>
        </w:rPr>
        <w:t>- о наличии в действиях адвоката Г.О.А. нарушения п. 2 ст. 5 КПЭА и ненадлежащем исполнении своих обязанностей перед доверителем Ж.Т.Н., выразившегося в том, что адвокат, будучи стажером адвоката, представлял интересы заявителя по гражданскому делу в … городском суде, а после приобретения статуса адвоката представляла в суде интересы доверителя, интересы которого противоречат интересам заявителя.</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bookmarkStart w:id="2" w:name="_Hlk165652165"/>
      <w:bookmarkStart w:id="3" w:name="_Hlk165652165"/>
      <w:bookmarkEnd w:id="3"/>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7:00Z</dcterms:created>
  <dc:creator>Александр Никифоров</dc:creator>
  <dc:description/>
  <cp:keywords/>
  <dc:language>en-US</dc:language>
  <cp:lastModifiedBy>Елизавета И. Буняшина</cp:lastModifiedBy>
  <cp:lastPrinted>2025-05-12T10:57:00Z</cp:lastPrinted>
  <dcterms:modified xsi:type="dcterms:W3CDTF">2025-05-19T13:56: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C11282E4A455AB757673A24A687AA_12</vt:lpwstr>
  </property>
  <property fmtid="{D5CDD505-2E9C-101B-9397-08002B2CF9AE}" pid="3" name="KSOProductBuildVer">
    <vt:lpwstr>1049-12.2.0.20795</vt:lpwstr>
  </property>
</Properties>
</file>